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Z ZGŁOSZENIA NA SZKOLENIE</w:t>
      </w:r>
      <w:r>
        <w:rPr>
          <w:b/>
          <w:color w:val="FFFFFF"/>
          <w:sz w:val="28"/>
          <w:szCs w:val="28"/>
        </w:rPr>
        <w:br/>
      </w:r>
    </w:p>
    <w:p>
      <w:pPr>
        <w:pStyle w:val="TextBody"/>
        <w:ind w:left="-426" w:hanging="0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ind w:left="-426" w:hanging="0"/>
        <w:rPr/>
      </w:pPr>
      <w:r>
        <w:rPr/>
        <w:t>Dane zamawiającego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426" w:hanging="0"/>
        <w:rPr/>
      </w:pPr>
      <w:r>
        <w:rPr>
          <w:rFonts w:cs="Arial" w:ascii="Arial" w:hAnsi="Arial"/>
          <w:b/>
          <w:sz w:val="20"/>
        </w:rPr>
        <w:t>Dane do wystawienia faktury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Szkolenie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14"/>
        <w:gridCol w:w="3339"/>
        <w:gridCol w:w="275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zkole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estnicy szkolenia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i uczestnik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6"/>
          <w:szCs w:val="16"/>
        </w:rPr>
        <w:t>(pytania do wykładowcy, inf. o udziale osoby na wózku lub wymagającej szczególnej pomocy, dieta)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:</w:t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Polska Organizacja Pracodawców Osób Niepełnospraw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 Pekao S.A. 50 1240 6247 1111 0000 4977 0085</w:t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udziału w szkoleniu jest przesłanie zgłoszenia i wpłata należności za szkolenia na podany nr konta. Rezygnacja musi nastąpić w formie pisemnej najpóźniej na 3 dni robocze przed szkoleniem. Rezygnacja w terminie późniejszym lub nie zgłoszenie się na szkolenie nie zwalnia od dokonania opłaty w pełnej wysokości.</w:t>
      </w:r>
    </w:p>
    <w:p>
      <w:pPr>
        <w:pStyle w:val="Normal"/>
        <w:autoSpaceDE w:val="false"/>
        <w:spacing w:before="100" w:after="100"/>
        <w:ind w:left="-426" w:hanging="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Wyrażam zgodę na przetwarzanie danych zawartych w niniejszym zgłoszeniu przez Polską Organizację Pracodawców Osób Niepełnosprawnych z siedzibą w Warszawie, ul. Szpitalna 6 lok 18-19 do celów związanych z realizacją usługi, wystawianiem faktur bez naszego podpisu oraz przekazywaniem informacji handlowych i podejmowaniem działań marketingowych zgodnie z ust. o ochronie danych osobowych (Dz. U. nr 101 z 2002, poz. 926 późn. zm.) oraz z ustawą o świadczeniu usług drogą elektroniczną (Dz. U. nr 144 z 2002, poz. 1204 z późn. zm.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pieczątka firmy, podpis osoby upoważnionej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4F81BD" w:val="clear"/>
        <w:ind w:left="-1417" w:right="-1417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Formularz proszę przesłać faxem (52) 348 63 20 lub mailem uslugi@popon.pl</w:t>
      </w:r>
      <w:r>
        <w:rPr>
          <w:b/>
          <w:color w:val="FFFFFF"/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36"/>
        <w:szCs w:val="36"/>
        <w:lang w:val="en-US" w:eastAsia="en-US"/>
      </w:rPr>
    </w:pPr>
    <w:r>
      <w:rPr>
        <w:rFonts w:cs="Arial" w:ascii="Arial Narrow" w:hAnsi="Arial Narrow"/>
        <w:b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4922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>Szpitalna 6 lok 18-19, 00-131 Warszaw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  <w:color w:val="000000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u w:val="no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OPON">
    <w:name w:val="POPON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5:00Z</dcterms:created>
  <dc:creator>magda</dc:creator>
  <dc:description/>
  <dc:language>en-US</dc:language>
  <cp:lastModifiedBy>Madzia</cp:lastModifiedBy>
  <cp:lastPrinted>2015-04-15T14:43:00Z</cp:lastPrinted>
  <dcterms:modified xsi:type="dcterms:W3CDTF">2017-08-30T10:45:00Z</dcterms:modified>
  <cp:revision>2</cp:revision>
  <dc:subject/>
  <dc:title>zgłoszenie na szkolenie</dc:title>
</cp:coreProperties>
</file>