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TA ZGŁOSZEN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Giełdę Pracy dla Osób Niepełnosprawny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Łodzi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Dane firmy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10"/>
        <w:gridCol w:w="3436"/>
      </w:tblGrid>
      <w:tr>
        <w:trPr>
          <w:trHeight w:val="4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 organizacyjnyc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Oferowane stanowiska pracy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31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w sprawie Giełdy: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tel. (22) 620-32-02 wew.1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        pieczątka firmy, podpis osoby upoważnionej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pełniony formularz prosimy przesłać  na adres e-mail: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praca@popon.pl</w:t>
        </w:r>
      </w:hyperlink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Do zobaczenia na Giełdzi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20"/>
        <w:szCs w:val="20"/>
      </w:rPr>
    </w:pPr>
    <w:r>
      <w:rPr>
        <w:rFonts w:cs="Arial" w:ascii="Arial Narrow" w:hAnsi="Arial Narrow"/>
        <w:b/>
        <w:spacing w:val="20"/>
        <w:sz w:val="20"/>
        <w:szCs w:val="20"/>
      </w:rPr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  <w:t xml:space="preserve">Ul. Szpitalna 6, 00-031 Warszawa 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6065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520.15pt,1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" w:hAnsi="FrankfurtGothic" w:cs="FrankfurtGothic"/>
      <w:i/>
      <w:szCs w:val="20"/>
    </w:rPr>
  </w:style>
  <w:style w:type="character" w:styleId="Domylnaczcionkaakapitu">
    <w:name w:val="Domyślna czcionka akapitu"/>
    <w:qFormat/>
    <w:rPr/>
  </w:style>
  <w:style w:type="character" w:styleId="POPON">
    <w:name w:val="POPO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popo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1:00Z</dcterms:created>
  <dc:creator>magda</dc:creator>
  <dc:description/>
  <dc:language>en-US</dc:language>
  <cp:lastModifiedBy>User</cp:lastModifiedBy>
  <cp:lastPrinted>2010-09-07T12:25:00Z</cp:lastPrinted>
  <dcterms:modified xsi:type="dcterms:W3CDTF">2015-10-13T09:21:00Z</dcterms:modified>
  <cp:revision>2</cp:revision>
  <dc:subject/>
  <dc:title>zgłoszenie na szkolenie</dc:title>
</cp:coreProperties>
</file>