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6072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right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spacing w:before="60" w:after="120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arszawa, 17 grudnia 2014 r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333333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odsumowanie rynku pracy osób niepełnosprawnych_ 2014 rok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zanowni Państwo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nami kolejny rok wspólnej wytężonej pracy. W 2014 roku pracodawcy zatrudniający osoby niepełnosprawne zmagali się z wieloma problemami i trudnościami. Sytuacja rynku pracy osób niepełnosprawnych determinowana była nadal brakiem stabilnych zasad wsparcia tego zatrudnienia.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dsumowując miniony rok zauważyć należy wyraźne przesunięcie polityki państwa, w kierunku ograniczenia wsparcia zatrudnienia na  rynku chronionym na rzecz rynku otwartego. Już od października zeszłego roku toczyła się batalia o sposób dofinansowywania do wynagrodzeń osób niepełnosprawnych i jego wysokość. Mimo początkowo dramatycznych informacji udało się wywalczyć okres przejściowy dla wprowadzanych zmian. W efekcie dopiero od 1 kwietnia br. zrównano dofinansowania do wynagrodzeń dla podmiotów działających na otwartym i chronionym rynku pracy. Zgodnie z przewidywaniami skutkiem tych decyzji był znaczny spadek zatrudnienia w Zakładach Pracy Chronionej, przy jednocześnie niewielkim proporcjonalnie wzroście dotowanego zatrudnienia na  rynku otwartym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arto zwrócić również uwagę na odejście ustawodawcy od automatycznej waloryzacji dofinansowań do wysokości najniższego wynagrodzenia. Mając jednak na uwadze interes pracodawców Polska Organizacja Pracodawców Osób Niepełnosprawnych podejmowała w 2014  roku starania o powrót do waloryzacji dofinansowań. Działania będą przez nas kontynuowane w 2015 roku.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Barier i przeszkód dla działalności pracodawców jest niestety nadal  bardzo wiele. Jednak jako dobry sygnał odczytujemy skuteczne działanie rządu dotyczące nowego rozporządzenia Komisji Europejskiej w sprawie wyłączeń blokowych, które nie ogranicza limitu pomocy na wypłatę dofinansowań do wynagrodzeń, jak pierwotnie zakładano. Rozporządzenie, które obowiązuje od 1 lipca br. wprowadziło również inne pozytywne zmiany, m.in. brak konieczności badania sytuacji przedsiębiorcy. Ograniczyło biurokrację, uporządkowało i usprawniło podstępowanie administracyjne. Z dumą podkreślić możemy aktywny udział Polskiej Organizacji Pracodawców Osób Niepełnosprawnych w działaniu na rzecz odpowiedniego kształtu tego rozporządzenia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C00000"/>
          <w:lang w:eastAsia="en-US"/>
        </w:rPr>
      </w:pPr>
      <w:r>
        <w:rPr>
          <w:rFonts w:eastAsia="Calibri" w:cs="Calibri" w:ascii="Calibri" w:hAnsi="Calibri"/>
          <w:color w:val="C0000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C00000"/>
          <w:lang w:eastAsia="en-US"/>
        </w:rPr>
      </w:pPr>
      <w:r>
        <w:rPr>
          <w:rFonts w:eastAsia="Calibri" w:cs="Calibri" w:ascii="Calibri" w:hAnsi="Calibri"/>
          <w:color w:val="C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Mijający rok dla pracodawców zatrudniających osoby niepełnosprawne, a w szczególności członków POPON, to rok prowadzonego bardzo intensywnie dialogu społecznego. POPON jako Organizacja bardzo zaangażował się w ten proces. Oczekiwaliśmy od polityków, parlamentarzystów, rządu i partnerów autentycznego włączenia się w dyskusję na temat konieczności zmian w ustawie o rehabilitacji. Jednocześnie przedstawiliśmy  szerokie propozycje zmian w ustawie, które zostały wypracowane podczas spotkań przeprowadzonych z różnymi stronami dialogu na terenie całego kraju. Przedłożyliśmy je na ręce parlamentarzystów oraz oczekujemy, że zostaną poddane analizie, a także wzięte pod uwagę w pracach nad nową ustawą.  Przedstawione przez POPON propozycje zmian zostały poddane analizie skutków regulacji, przez jedną z najbardziej renomowanych kancelarii prawniczych w Polsce. Opracowany materiał będzie konsultowany na spotkaniach z pracodawcami  i pozostałymi partnerami społecznymi w 2015 roku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śród innych spraw, w które Organizacja była szczególnie zaangażowana, należy wymienić m.in.: skuteczną interwencję POPON w zakresie pomocy publicznej oraz wprowadzenia definicji jednego przedsiębiorstwa, czy wznowienie prac nad zmianą rozporządzenia wykonawczego w zakresie oskładkowania pomocy indywidualnej, a także uzyskanie wielu ważnych dla pracodawców interpretacji prawnych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Polska Organizacja Pracodawców Osób Niepełnosprawnych od wielu miesięcy postulowała także zmianę przepisów w zakresie oskładkowania świadczeń z ZFRON w tzw. byłych ZPChr. Co bardzo cieszy, w ostatnich dniach MPiPS przedstawiło konkretne plany legislacyjne w sprawie tak oczekiwanej przez pracodawców nowelizacji rozporządzenia Ministra Pracy i Polityki Społecznej z 8 grudnia 1998 r., w sprawie szczegółowych zasad ustalania podstawy wymiaru składek na ubezpieczenie emerytalne i rentowe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 sukces poczytujemy sobie również wniesienie do Trybunału Konstytucyjnego wniosku dotyczącego niezgodności z Konstytucją RP zmian w zakresie dofinansowania dla Zakładów Pracy Chronionej po 1 kwietnia 2014 r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Z satysfakcją również możemy stwierdzić, że jesteśmy słyszalni. Stanowiska i wypowiedzi przedstawicieli POPON były w 2014 roku  cytowane w mediach aż 1246 razy. Takiej liczby wywiadów, artykułów, komentarzy, czy materiałów z naszym udziałem jeszcze nie było. Co roku jest ich więcej. Prezentujemy  opinię  Organizacji i cytowani jesteśmy jako eksperci  w zakresie rynku zatrudniania osób niepełnosprawnych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d nami kolejny rok. Jesteśmy do Państwa dyspozy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 wyrazami szacunku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eastAsia="en-US"/>
        </w:rPr>
        <w:t>Jan Zając Prezes Zarządu Krajowego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lskiej Organizacji Pracodawców Osób Niepełnosprawnych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  <w:drawing>
        <wp:inline distT="0" distB="0" distL="0" distR="0">
          <wp:extent cx="724535" cy="724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1F497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color w:val="1F497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  <w:color w:val="1F497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ebdings" w:hAnsi="Webdings" w:cs="Webdings"/>
      <w:color w:val="1F497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1F497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ebdings" w:hAnsi="Webdings" w:cs="Webdings"/>
      <w:color w:val="1F497D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 w:val="false"/>
    </w:rPr>
  </w:style>
  <w:style w:type="character" w:styleId="WW8NumSt1z0">
    <w:name w:val="WW8NumSt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entury" w:hAnsi="Century" w:cs="Century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">
    <w:name w:val="Char Char Znak 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8:00Z</dcterms:created>
  <dc:creator>Centrala</dc:creator>
  <dc:description/>
  <cp:keywords/>
  <dc:language>en-US</dc:language>
  <cp:lastModifiedBy>user</cp:lastModifiedBy>
  <cp:lastPrinted>2014-12-02T15:32:00Z</cp:lastPrinted>
  <dcterms:modified xsi:type="dcterms:W3CDTF">2014-12-18T12:32:00Z</dcterms:modified>
  <cp:revision>4</cp:revision>
  <dc:subject/>
  <dc:title>1</dc:title>
</cp:coreProperties>
</file>